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655" cy="109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lang w:val="en-GB"/>
        </w:rPr>
        <w:t>The Dory fishing fleet was met at the above listed fishing grounds off West Greenland, on 17 August 1957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04:00Z</dcterms:created>
  <dc:creator>Manfred Stein</dc:creator>
  <dc:description/>
  <cp:keywords/>
  <dc:language>en-US</dc:language>
  <cp:lastModifiedBy>Manfred Stein</cp:lastModifiedBy>
  <dcterms:modified xsi:type="dcterms:W3CDTF">2007-03-27T19:39:00Z</dcterms:modified>
  <cp:revision>3</cp:revision>
  <dc:subject/>
  <dc:title> </dc:title>
</cp:coreProperties>
</file>