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21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Columns indicate catches of cod (wide hatched), and redfish (narrow hatched); numbers refer to baskets (50kg) of fish caught after trawling for ½ ho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18:00Z</dcterms:created>
  <dc:creator>Manfred Stein</dc:creator>
  <dc:description/>
  <cp:keywords/>
  <dc:language>en-US</dc:language>
  <cp:lastModifiedBy>Manfred Stein</cp:lastModifiedBy>
  <dcterms:modified xsi:type="dcterms:W3CDTF">2007-03-27T22:26:00Z</dcterms:modified>
  <cp:revision>3</cp:revision>
  <dc:subject/>
  <dc:title> </dc:title>
</cp:coreProperties>
</file>